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рокурор Сосновского района Челябинской области Семченко К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 04.11.2019 N 357-ФЗ «О внесении изменений в Кодекс Российской Федерации об административных правонарушениях» д</w:t>
      </w:r>
      <w:r>
        <w:rPr>
          <w:bCs/>
          <w:sz w:val="28"/>
          <w:szCs w:val="28"/>
        </w:rPr>
        <w:t>ля производителей и продавцов порошкообразной спиртосодержащей продукции вводятся штрафы и конфиск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АП РФ включена статья 14.17.3, устанавливающая административную ответственность за производство и (или) оборот порошкообразной спиртосодержащей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, что для граждан размер штрафа составит от пяти тысяч до двадцати тысяч рублей, для должностных лиц - от двадцати тысяч до пятидесяти тысяч рублей, для юридических лиц - от двухсот тысяч до пятисот тысяч рублей. При этом во всех случаях допускается конфискация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вступил в силу 15.11.2019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3:00Z</dcterms:created>
  <dc:creator>Смирнов П.В.</dc:creator>
  <dc:description/>
  <cp:keywords/>
  <dc:language>en-US</dc:language>
  <cp:lastModifiedBy>Смирнов П.В.</cp:lastModifiedBy>
  <dcterms:modified xsi:type="dcterms:W3CDTF">2019-11-19T07:19:00Z</dcterms:modified>
  <cp:revision>3</cp:revision>
  <dc:subject/>
  <dc:title/>
</cp:coreProperties>
</file>